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Заявка на публикацию тезисов с возможностью выступления на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VI</w:t>
      </w:r>
      <w:r>
        <w:rPr>
          <w:rFonts w:cs="Cambria" w:ascii="Cambria" w:hAnsi="Cambria"/>
          <w:i/>
          <w:iCs/>
          <w:sz w:val="22"/>
          <w:szCs w:val="22"/>
        </w:rPr>
        <w:t xml:space="preserve"> Межрегиональном совещании НОДГО 4-7 июня 2015 года.</w:t>
      </w:r>
    </w:p>
    <w:p>
      <w:pPr>
        <w:pStyle w:val="Default"/>
        <w:snapToGrid w:val="false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Тематический раздел (выделить жирным)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MS Mincho;ＭＳ 明朝" w:cs="Cambria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1. Фундаментальные основы в диагностике и лечении гематологических, онкологических и иммунологических заболеваний у детей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2. Информационные технологии в детской гематологии-онкологии и иммунологии, в том числе принципы регистрации и мониторинга злокачественных новообразований у детей и подростков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3. Эпидемиологические основы и организация службы детской гематологии-онкологии в регионах РФ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MS Mincho;ＭＳ 明朝" w:cs="Cambria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4. Современные диагностические технологии в детской гематологии-онкологии и иммунологии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MS Mincho;ＭＳ 明朝" w:cs="Cambria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5. Мультидисциплинарные подходы к лечению отдельных форм гематологических и онкологических заболеваний у детей и подростков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eastAsia="MS Mincho;ＭＳ 明朝" w:cs="Cambria"/>
                <w:sz w:val="20"/>
                <w:szCs w:val="20"/>
                <w:lang w:eastAsia="ja-JP" w:bidi="hi-IN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6. Принципы хирургического лечения в детской гематологии-онкологии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 xml:space="preserve">7. Медико-социальные аспекты, психология и психиатрия в детской </w:t>
            </w:r>
            <w:r>
              <w:rPr>
                <w:rFonts w:cs="Cambria" w:ascii="Cambria" w:hAnsi="Cambria"/>
                <w:sz w:val="20"/>
                <w:szCs w:val="20"/>
                <w:lang w:eastAsia="ja-JP" w:bidi="hi-IN"/>
              </w:rPr>
              <w:t>гематологии-онкологии;</w:t>
            </w:r>
          </w:p>
          <w:p>
            <w:pPr>
              <w:pStyle w:val="Default"/>
              <w:tabs>
                <w:tab w:val="clear" w:pos="708"/>
                <w:tab w:val="left" w:pos="1453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ja-JP" w:bidi="hi-IN"/>
              </w:rPr>
              <w:t>8. Новые направления в лечении гематологических и онкологических заболеваний у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звание работы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дицинские информационные системы в клинике и статис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Заявляемый формат выступления (выделить жирным)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бликация тезисов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бликация тезисов и постерный доклад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бликация тезисов и устный докла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актное лицо (ФИО полностью)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ый адрес контактного лица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ефон контактного лица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втор(ы) в формате с  указанием принадлежности к организации: Фамилия (полностью), имя и отчество (инициалы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Учреждение(я) в формате: Полное название без указания формы учреждения (например, «ФГБУ»), но с указанием принадлежности (например, Министерство Здравоохранения РФ)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- 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- 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кст работы по раздел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ктуальность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ли и задачи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ы и методы/пациенты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зультаты и обсуждение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воды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Arial" w:hAnsi="Arial" w:eastAsia="Times New Roman" w:cs="Arial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8:00Z</dcterms:created>
  <dc:creator>Admin</dc:creator>
  <dc:description/>
  <cp:keywords/>
  <dc:language>en-US</dc:language>
  <cp:lastModifiedBy>Пользователь Microsoft Office</cp:lastModifiedBy>
  <dcterms:modified xsi:type="dcterms:W3CDTF">2014-11-18T10:55:00Z</dcterms:modified>
  <cp:revision>3</cp:revision>
  <dc:subject/>
  <dc:title>НАЦИОНАЛЬНОЕ ОБЩЕСТВО ДЕТСКИХ ГЕМАТОЛОГОВ И ОНКОЛОГОВ</dc:title>
</cp:coreProperties>
</file>